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ind w:left="-993" w:firstLine="993"/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8.45pt;width:70.85pt;height:49.4pt;mso-wrap-style:none;v-text-anchor:middle" type="_x0000_t136">
            <v:path textpathok="t"/>
            <v:textpath on="t" fitshape="t" string="206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8 июля 2015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/>
      </w:pPr>
      <w:r>
        <w:rPr>
          <w:b/>
          <w:sz w:val="20"/>
          <w:szCs w:val="20"/>
        </w:rPr>
        <w:tab/>
        <w:t xml:space="preserve">                             ГОРОД   МАКАРЬЕВ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т  08.07.2015                                                                              № 104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 создании совета по противодействию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ррупции при администрации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Макарьев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карьевского муниципального района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В целях реализации Национального плана противодействия коррупции на 2014 - 2015 годы, утвержденного  Указом Президента Российской Федерации от 11.04.2014 № 226, Закона Костромской области от 10.03.2009 № 450-4-ЗКО «О противодействии коррупции в Костромской области»,  в соответствии с Уставом городского поселения город Макарьев Макарьевского муниципального района, администрация городского поселения город Макарьев 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 Создать Совет по противодействию коррупции при администрации  городского поселения город Макарьев Макарьевского  муниципального района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 Утвердить:</w:t>
      </w:r>
    </w:p>
    <w:p>
      <w:pPr>
        <w:pStyle w:val="Normal"/>
        <w:tabs>
          <w:tab w:val="clear" w:pos="708"/>
          <w:tab w:val="left" w:pos="780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 Состав Совета по противодействию коррупции при администрации городского поселения город Макарьев Макарьевского  муниципального района (Приложение № 1).</w:t>
      </w:r>
    </w:p>
    <w:p>
      <w:pPr>
        <w:pStyle w:val="Normal"/>
        <w:tabs>
          <w:tab w:val="clear" w:pos="708"/>
          <w:tab w:val="left" w:pos="780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 Положение о Совете по противодействию коррупции при администрации городского поселения город Макарьев Макарьевского  муниципального района (Приложение №  2)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 Настоящее постановление вступает в силу со дня официального опубликования в печатном издании «Городские новости».</w:t>
      </w:r>
    </w:p>
    <w:p>
      <w:pPr>
        <w:pStyle w:val="Normal"/>
        <w:tabs>
          <w:tab w:val="clear" w:pos="708"/>
          <w:tab w:val="left" w:pos="780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лава городского поселения город Макарьев                                                                                                                          С.В. Ильин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городского поселения город Макарьев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8.07.2015 № 104</w:t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Совета по противодействию коррупции при администрации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 xml:space="preserve">городского поселения город Макарьев </w:t>
      </w:r>
      <w:r>
        <w:rPr>
          <w:bCs/>
          <w:sz w:val="20"/>
          <w:szCs w:val="20"/>
          <w:lang w:eastAsia="ar-SA"/>
        </w:rPr>
        <w:t xml:space="preserve">Макарьевского муниципального района </w:t>
      </w:r>
    </w:p>
    <w:p>
      <w:pPr>
        <w:pStyle w:val="Normal"/>
        <w:suppressAutoHyphens w:val="true"/>
        <w:ind w:firstLine="539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льин Сергей Владимирович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глава городского поселения город Макарьев, председатель Совет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орохина Надежда Валентиновна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начальник финансового отдела администрации городского поселения город Макарьев, заместитель председателя Совета;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ркова Светлана Серге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едущий специалист по социальным вопросам администрации городского поселения город Макарьев, секретарь Совет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акарушина Елена Сергеевна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 специалист по ЖКХ администрации городского поселения город Макарьев;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евина Ирина Станислав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специалист по имуществу и землепользованию администрации городского поселения город Макарьев;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ймушин Сергей Леонидович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начальник межмуниципального отдела МВД России «Макарьевский» (по согласованию);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Евтюшкин Иван Александрович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и.о. прокурора Макарьевского района 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мирнова Ольга Никола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начальник отдела – старший СП отдела СП по Макарьевскому району УФССП Костромской области (по согласованию);</w:t>
            </w:r>
          </w:p>
        </w:tc>
      </w:tr>
    </w:tbl>
    <w:p>
      <w:pPr>
        <w:pStyle w:val="Normal"/>
        <w:suppressAutoHyphens w:val="true"/>
        <w:ind w:firstLine="53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городского поселения город Макарьев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8.07.2015 № 104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760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о Совете по противодействию коррупции при администрации 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 xml:space="preserve">городского поселения город Макарьев </w:t>
      </w:r>
      <w:r>
        <w:rPr>
          <w:bCs/>
          <w:sz w:val="20"/>
          <w:szCs w:val="20"/>
          <w:lang w:eastAsia="ar-SA"/>
        </w:rPr>
        <w:t xml:space="preserve">Макарьевского  </w:t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Общие положения</w:t>
      </w:r>
    </w:p>
    <w:p>
      <w:pPr>
        <w:pStyle w:val="Normal"/>
        <w:suppressAutoHyphens w:val="true"/>
        <w:ind w:firstLine="53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Совет по противодействию коррупции при администрации  городского поселения город Макарьев Макарьевского муниципального района (далее - Совет) является совещательным органом, образованным в целях обеспечения условий для осуществления администрацией городского поселения город Макарьев полномочий по реализации антикоррупционной политики на территории поселения.</w:t>
      </w:r>
    </w:p>
    <w:p>
      <w:pPr>
        <w:pStyle w:val="Normal"/>
        <w:suppressAutoHyphens w:val="true"/>
        <w:ind w:firstLine="53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Совет в своей деятельности руководствуется Конституций Российской Федерации, федеральными законами, постановлениями и распоряжениями Правительства Российской Федерации, Национальным планом противодействия коррупции на 2014-2015 годы, законами Костромской области, нормативно-правовыми актами городского поселения город Макарьев, а также настоящим Положением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Задачи Совета</w:t>
      </w:r>
    </w:p>
    <w:p>
      <w:pPr>
        <w:pStyle w:val="Normal"/>
        <w:suppressAutoHyphens w:val="true"/>
        <w:ind w:firstLine="53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сновными задачами Совета являются:</w:t>
      </w:r>
    </w:p>
    <w:p>
      <w:pPr>
        <w:pStyle w:val="Normal"/>
        <w:suppressAutoHyphens w:val="true"/>
        <w:ind w:firstLine="53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Выработка предложений и содействие в реализации мероприятий по предупреждению, пресечению и устранению причин и условий, способствующих возникновению коррупции, укреплению законности и правопорядка.</w:t>
      </w:r>
    </w:p>
    <w:p>
      <w:pPr>
        <w:pStyle w:val="Normal"/>
        <w:suppressAutoHyphens w:val="true"/>
        <w:ind w:firstLine="53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Выработка оптимальных механизмов защиты от проникновения коррупции в органы местного самоуправления с учетом их специфики, снижению в них коррупционных рисков.</w:t>
      </w:r>
    </w:p>
    <w:p>
      <w:pPr>
        <w:pStyle w:val="Normal"/>
        <w:suppressAutoHyphens w:val="true"/>
        <w:ind w:firstLine="53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Содействие созданию единой системы антикоррупционной пропаганды, мониторинга и информирования населения по проблемам коррупции. Привлечение общественности и СМИ к формированию у граждан и муниципальных служащих антикоррупционного поведения, нетерпимого отношения к коррупции.</w:t>
      </w:r>
    </w:p>
    <w:p>
      <w:pPr>
        <w:pStyle w:val="Normal"/>
        <w:suppressAutoHyphens w:val="true"/>
        <w:ind w:firstLine="53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 Контроль в пределах своей компетенции за ходом выполнения мероприятий в поселении по реализации мероприятий противодействия коррупции.</w:t>
      </w:r>
    </w:p>
    <w:p>
      <w:pPr>
        <w:pStyle w:val="Normal"/>
        <w:suppressAutoHyphens w:val="true"/>
        <w:ind w:firstLine="53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Оценка существующего уровня коррупции.</w:t>
      </w:r>
    </w:p>
    <w:p>
      <w:pPr>
        <w:pStyle w:val="Normal"/>
        <w:suppressAutoHyphens w:val="true"/>
        <w:ind w:firstLine="53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 Формирование нетерпимости к коррупционным действиям.</w:t>
      </w:r>
    </w:p>
    <w:p>
      <w:pPr>
        <w:pStyle w:val="Normal"/>
        <w:suppressAutoHyphens w:val="true"/>
        <w:ind w:firstLine="53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7. Предупреждение коррупционных правонарушений.</w:t>
      </w:r>
    </w:p>
    <w:p>
      <w:pPr>
        <w:pStyle w:val="Normal"/>
        <w:suppressAutoHyphens w:val="true"/>
        <w:ind w:firstLine="53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. Обеспечение ответственности за коррупционные правонарушения.</w:t>
      </w:r>
    </w:p>
    <w:p>
      <w:pPr>
        <w:pStyle w:val="Normal"/>
        <w:suppressAutoHyphens w:val="true"/>
        <w:ind w:firstLine="53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9. Мониторинг коррупциогенных факторов и эффективности мер антикоррупционной политики.</w:t>
      </w:r>
    </w:p>
    <w:p>
      <w:pPr>
        <w:pStyle w:val="Normal"/>
        <w:suppressAutoHyphens w:val="true"/>
        <w:ind w:firstLine="53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0. Формирование антикоррупционного общественного сознания.</w:t>
      </w:r>
    </w:p>
    <w:p>
      <w:pPr>
        <w:pStyle w:val="Normal"/>
        <w:suppressAutoHyphens w:val="true"/>
        <w:ind w:firstLine="53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1. Содействие реализации прав граждан и организаций на доступ к информации о фактах коррупции и коррупциогенных факторах, а также на их свободное освещение в средствах массовой информации.</w:t>
      </w:r>
    </w:p>
    <w:p>
      <w:pPr>
        <w:pStyle w:val="Normal"/>
        <w:suppressAutoHyphens w:val="true"/>
        <w:ind w:firstLine="53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53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Порядок работы Совета</w:t>
      </w:r>
    </w:p>
    <w:p>
      <w:pPr>
        <w:pStyle w:val="Normal"/>
        <w:suppressAutoHyphens w:val="true"/>
        <w:ind w:firstLine="53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Основной формой работы Совета являются заседания, проводимые согласно плану работы Совета.</w:t>
      </w:r>
    </w:p>
    <w:p>
      <w:pPr>
        <w:pStyle w:val="Normal"/>
        <w:suppressAutoHyphens w:val="true"/>
        <w:ind w:firstLine="53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Заседания Совета проводятся по мере необходимости, но не реже 1 раза в квартал на основании плана его заседаний. Внеплановые заседания Совета проводятся по инициативе любого из его членов.</w:t>
      </w:r>
    </w:p>
    <w:p>
      <w:pPr>
        <w:pStyle w:val="Normal"/>
        <w:suppressAutoHyphens w:val="true"/>
        <w:ind w:firstLine="53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Заседание Совета ведет председатель Совета или по его поручению заместитель председателя Совета.</w:t>
      </w:r>
    </w:p>
    <w:p>
      <w:pPr>
        <w:pStyle w:val="Normal"/>
        <w:suppressAutoHyphens w:val="true"/>
        <w:ind w:firstLine="53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 Заседание Совета правомочно, если на нем присутствует более половины от общего числа членов Совета, приглашенных для рассмотрения данного вопроса повестки дня.</w:t>
      </w:r>
    </w:p>
    <w:p>
      <w:pPr>
        <w:pStyle w:val="Normal"/>
        <w:suppressAutoHyphens w:val="true"/>
        <w:ind w:firstLine="53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Подготовка материалов к заседанию Совета осуществляется представителем тех органов и организаций, к ведению которых относятся вопросы повестки дня. Орган или организация, указанные в качестве исполнителя первыми, организационно обеспечивает подготовку вопроса к рассмотрению на заседании Совета: готовит обобщенную справку (доклад), проект решения Совета на основе согласованных предложений заинтересованных учреждений, подразделений, организаций, списки приглашенных и выступающих должностных лиц, другие документы. Информационно-справочные материалы и проект решения по рассматриваемому вопросу представляются секретарю Совета не позднее, чем за 3 рабочих дня до дня проведения заседания Совета.</w:t>
      </w:r>
    </w:p>
    <w:p>
      <w:pPr>
        <w:pStyle w:val="Normal"/>
        <w:suppressAutoHyphens w:val="true"/>
        <w:ind w:firstLine="53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 Заседание Совета оформляется протоколом, который подписывается председателем. В протоколе отражаются ход заседания и решения, принятые Советом.</w:t>
      </w:r>
    </w:p>
    <w:p>
      <w:pPr>
        <w:pStyle w:val="Normal"/>
        <w:suppressAutoHyphens w:val="true"/>
        <w:ind w:firstLine="53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7. Организацию заседаний Совета и обеспечение подготовки проектов его решений осуществляет секретарь Совета через соответствующие структурные подразделения администрации городского поселения город Макарьев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 Председатель Совета</w:t>
      </w:r>
    </w:p>
    <w:p>
      <w:pPr>
        <w:pStyle w:val="Normal"/>
        <w:suppressAutoHyphens w:val="true"/>
        <w:ind w:firstLine="53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Формирует на основе планов заседаний Совета и предложений членов Совета повестку дня его заседаний.</w:t>
      </w:r>
    </w:p>
    <w:p>
      <w:pPr>
        <w:pStyle w:val="Normal"/>
        <w:suppressAutoHyphens w:val="true"/>
        <w:ind w:firstLine="53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Формирует на основе предложений членов Совета план работы Совета.</w:t>
      </w:r>
    </w:p>
    <w:p>
      <w:pPr>
        <w:pStyle w:val="Normal"/>
        <w:suppressAutoHyphens w:val="true"/>
        <w:ind w:firstLine="53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Осуществляет руководство работой Совета в период его заседания, общий контроль за реализацией решений Совета через секретаря, членов Совета.</w:t>
      </w:r>
    </w:p>
    <w:p>
      <w:pPr>
        <w:pStyle w:val="Normal"/>
        <w:suppressAutoHyphens w:val="true"/>
        <w:ind w:firstLine="53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 Подписывает протоколы заседаний Совета.</w:t>
      </w:r>
    </w:p>
    <w:p>
      <w:pPr>
        <w:pStyle w:val="Normal"/>
        <w:suppressAutoHyphens w:val="true"/>
        <w:ind w:firstLine="53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Дает поручения в сфере деятельности Совета, через секретаря Совета осуществляет контроль по их выполнению.</w:t>
      </w:r>
    </w:p>
    <w:p>
      <w:pPr>
        <w:pStyle w:val="Normal"/>
        <w:suppressAutoHyphens w:val="true"/>
        <w:ind w:firstLine="53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 Представляет Совет по вопросам, относящимся к его компетенции.</w:t>
        <w:br/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Секретарь Совета</w:t>
      </w:r>
    </w:p>
    <w:p>
      <w:pPr>
        <w:pStyle w:val="Normal"/>
        <w:suppressAutoHyphens w:val="true"/>
        <w:ind w:firstLine="53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Организует работу по подготовке проектов плана работы, заседаний Совета, вносит предложения по формированию повестки дня его заседаний. Координирует деятельность по подготовке необходимых материалов к заседаниям Совета, а также проектов решений, ведет протоколы заседаний Совета.</w:t>
      </w:r>
    </w:p>
    <w:p>
      <w:pPr>
        <w:pStyle w:val="Normal"/>
        <w:suppressAutoHyphens w:val="true"/>
        <w:ind w:firstLine="53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Информирует председателя и членов Совета о состоянии реализации решений Совета.</w:t>
      </w:r>
    </w:p>
    <w:p>
      <w:pPr>
        <w:pStyle w:val="Normal"/>
        <w:suppressAutoHyphens w:val="true"/>
        <w:ind w:firstLine="53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Организует выполнение поручений председателя Совета, относящихся к рассматриваемым на заседаниях Совета вопросам.</w:t>
      </w:r>
    </w:p>
    <w:p>
      <w:pPr>
        <w:pStyle w:val="Normal"/>
        <w:suppressAutoHyphens w:val="true"/>
        <w:ind w:firstLine="53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 Оформляет протоколы заседаний Совета.</w:t>
      </w:r>
    </w:p>
    <w:p>
      <w:pPr>
        <w:pStyle w:val="Normal"/>
        <w:suppressAutoHyphens w:val="true"/>
        <w:ind w:firstLine="53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Решает организационно-технические вопросы по подготовке и проведению заседаний Совета, информирует членов Совета и иных заинтересованных лиц о месте, времени проведения и повестке дня заседания Совета.</w:t>
      </w:r>
    </w:p>
    <w:p>
      <w:pPr>
        <w:pStyle w:val="Normal"/>
        <w:suppressAutoHyphens w:val="true"/>
        <w:ind w:firstLine="53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4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29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0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1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29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5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54:00Z</dcterms:created>
  <dc:creator>Admin</dc:creator>
  <dc:description/>
  <dc:language>en-US</dc:language>
  <cp:lastModifiedBy>Светлана Сергеевна</cp:lastModifiedBy>
  <cp:lastPrinted>2013-12-04T15:40:00Z</cp:lastPrinted>
  <dcterms:modified xsi:type="dcterms:W3CDTF">2015-07-08T05:56:00Z</dcterms:modified>
  <cp:revision>3</cp:revision>
  <dc:subject/>
  <dc:title/>
</cp:coreProperties>
</file>